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Wayne Simpson's article on NMEA-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urc Oral                        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Resources Laboratory             |      voice: (617) 253-247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Institute of Technology  |      fax:   (617) 253-638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Carleton St.   E34-356A,            |   internet: oral@gps.mit.ed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42, USA            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anonymous ftp: gps.mit.ed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b address --&gt;   http://www-erl.mit.edu/gps/gpshome.htm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mpson   wms@spin.ho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MARINE ELECTRONICS INTERF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mise,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Wayne Simpson, Technic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 Catalina 27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ing of the microprocessor to marine electronic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with it a promise and a curse. The promise is tha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evices can share information and so become  more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t to use. The curse is that not all marin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. To make matters worse, marine electronics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rs  often make it difficult for the consumer to tell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devices will work together until bought and wired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Sometimes the result is a happy event. At other tim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ercise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terface is the boundary at which two independent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 communicate  and interact. When you  connect  an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 from  your loran to your autopilot, the wire is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etween two cans in a play telephone. The wire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 but it is the interfaces at each end that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  If  the  two devices speak the same  language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same words, then they can communicat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. There is a standard for communications in the 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 industry, and most manufacturers claim to  abi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t least in part. Unfortunately this is not alway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EA 0183: The Marine Interfa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1980, a group of professionals from the industry m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 a standard "language" for marine interfaces.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the   National Marine Electronics  Association  (NMEA)  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It  addressed one problem, that of making  lor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s work together, and it was a success.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his standard, revised, broadened, then totally reva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to  account the wide range of  electronics  appear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,  led to the current NMEA 0183 standard used on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MEA 0183 standard calls for data communic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ded "sentences." Each sentence begins with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"$" and ends with a carriage return and line feed (&lt;CR&gt;&lt;LF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last two characters are "control" characters and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printed  (for this reason they  are  customarily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in  brackets). Between the beginning and  end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 are "fields" of data, each field separated by a 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field in any sentence (field 0) begins with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alker mnemonic code ("talkers" are devices that se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"listeners"  take  it in)  followed  by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 for the sentence. Data follows in the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entence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#:    0     1     2   3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: $LCGLL,4001.74,N,07409.43,W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being said here? Lets look at it field by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 begins  with the start character "$."  Next  co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identifier and sentence format code. LC stands for  Lo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GLL  for present position in Lat/Lon. Field  1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's  current  latitude. Field 2 is either N or S for  Nor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Field 3 is the set's current longitude. Field 4 is W o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est  or East. Thus, this sentence  reads  "Loran-C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in Lat/Lon: 40 degrees 1.74 minutes North,  74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3  minutes  West." A carriage return and line feed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The GLL sentence is always displayed in  this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ype of sentence, and there are many, has its ow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format  (for a brief catalog of formats,  see  sid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ing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sentences, each in a standard format. This i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  0183 is intended to work. But compliance with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oluntary. It is up to the manufacturers to decide 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lement the standard, and to what extent they will 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. Because the standard is so broad, there is  ofte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ay to express the same information, and this ca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re  are many different sentences, and  few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 devices say them all, or adhere strictly to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ose they do. Does your autopilot need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that your loran isn't sending out? How can you t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count on there being an adequate explan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 because often it isn't there. The owners manual fo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  describes  the workings of the interface  this  way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nnector on the rear panel is a serial data output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hich can provide loran data to an autopilot, track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shfinder.  The serial data is in NMEA 0183  format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 continuously." That's it; the manual makes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of the interface anywhere.  Other manuals I have s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as  descriptive.  In a follow-up bulletin  nearly  a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  bought it the manufacturer of my loran  mentione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the data output sent (there were four) and what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 for  the  output connector were.  This  sec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for techies only." These interfaces are touted in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ng copy, but it's clear the manufacturers don't real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m.  In the end, you probably will have to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for a proper explanation of their interface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whether  they have tested the devices you 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 we've discussed only software incompatibiliti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physical ones, too. NMEA 0183 specifies n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 and  no two manufacturers seem to use the  same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owner will have to buy plugs from the 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his own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years ago, when I bought my West Marine Vector I  lo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d no intentions of ever using the interface. Why  w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terface your electronics, anyway? Here's one examp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 can tell you where you are, what direction to steer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destination, and how far off your intended course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 By itself, however, it can't steer the boat. An  auto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can steer, but on its  own can't compensate for curr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y.  An  autopilot interfaced with a loran can do 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 and then some. Here's another example. The more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gic  box, the more you realize the  information  i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displayed in the cockpit, where the helmsman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ccess to it. But the cockpit can be a harsh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 and  most lorans aren't truly  waterproof.  A 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er,"  which echoes steering information on a  remot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 can  provide useful steering information  in  the 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leaving the loran below in the nav station, safe from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tegrated pilot/navigator system would have been 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LEGACY, our 1977 Catalina 27, already had an  autopilo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style  Autohelm 800. It worked perfectly well and  I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replace it just to have one with an interface. A 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  would  be handy too, but those  available 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s much as a second loran. I toyed with the idea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ater but in the end dismissed the whole thing as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time, effort, o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things happened last summer that changed my opin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. First, the old Autohelm failed, and the cost to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as much as a new digital autopilot. I wen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lot,  settling on a Navico Tillerpilot 5000 larg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helm  had  changed their mounting dimensions and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me to change my setup. Navico's dimensions we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close the old Autohelm's, and would fit  without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 pilot worked well all by itself, but  an  ite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co's  option list caught my eye. It was a digital  han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  that made the TP5000 a much better pilot.  It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heading  from  the pilot's  internal  fluxgate  com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you to make course changes in degrees rather than  b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off-course alarm and let you program the pilot's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to better tune them to the boat and condition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time, if you bought a pilot and programmer and  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 to Navico, they would send you the loran interface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normally cost's $150 at discount)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 while  at a marine warehouse sale, I came acro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 model LRX+ loran repeater. It was complete with the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instruction booklet. Its  price was $100, 1/3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price. It was NMEA 0183 compatible, and so was my l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had a sheet with a listing of all the lorans the LRX+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terfaced with. The Vector was there, right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.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took it down to my boat, hooked it up to the NMEA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on  the back of my loran, programmed a course to  a 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,  and waited for the repeater's display to come to lif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 and showed a bearing that was 12 degrees off! Somet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my mind reminded me that the magnetic varia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was 12 degrees. The repeater was displaying bearing i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s  true  rather than magnetic. Every time I wanted to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course off the display, I would have to do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ead. The "curse" had visi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as now in the position of having to figure out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as  with the repeater. I had no knowledge of  the  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 how it worked, so I called KVH. They said that 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e loran was sending out over the interface was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I called West Marine to find out what the Vec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out. They told me that both true and  magnetic 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sent, and that it was up to the repeater  to 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m.  I asked KVH for more help, and  they  off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repeater's software to a newer version at no 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t the repeater off to KVH Industries in Middletown, 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repeater was away, I took a sample of the V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put using my PC. The procedure is described in the 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: Listening In, Speaking Out. Here's what I g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CGLL,4004.22,N,07409.78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CBWC,,4001.80,N,07403.66,W,117,T,129,M,005.2,N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CAPA,V,A,1.00,R,N,V,V,117,T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CVTG,,,271,M,02.3,N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tern  of four sentences repeated  itself  ever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Close inspection of this string revealed the probl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work with a wide variety of lorans, the KVH  repe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ccepts  data from several different sentences,  tw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 BWC  (bearing  to waypoint along great  circle)  and  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pilot format A), appear in the above sample.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A  sentence. Data fields 8 and 9 display the  bea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it  represents degrees true or  magnetic.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PA is degrees magnetic, in this example it i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There was a bug in the Vector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 couldn't the repeater see that the bearing was  i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s  true and disregard it? Most of these programs  are  "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."  They  recognise a sentence of interest from  th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,  then  count commas until they get to the field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ect to find data they need. They don't look at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ether the information is true, magnetic, east, or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eople at KVH felt confident that the software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cure  this condition but when the repeater came  back,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as  still there. I called West. The problem  wa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n the first place, maybe they would fix it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e,  the  Vector I was made obsolete by the  Vector  II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year.  West planned no more software upgrad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I,  and it would be prohibitively expensive for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software in response to this one complaint. I 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 install  the Vector II software (which  correct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) but then I would lose some of the features the Vector I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ctor II lacked. I decided it wasn'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still some confusion over exactly wha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er was looking at. To find out, I wrote a loran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 program for my computer (see sidebar). I coded the  d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three fields that displayed bearing, giving  ea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value,  and was able to prove that  the  repeat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APA sentence for its  bea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I called KVH. Rob Solomon, one of KVH's 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people  who had stayed with me throughout this  ordeal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he  new software didn't look at APA  for  bearing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to look further into the problem, but was unsure when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able to find the time to do so. It was early 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 had just broken out in the Persian Gulf and KVH w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  of  delivering 15,000 of its  DataScopes to  Desert 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 He promised to look at the LRX+'s software w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d  down. Oddly enough, he called back in an hou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's  program listing in hand. He told me absolutel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did not look at APA for bearing. Back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nt home that night and ran my simulator again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mistake.  I wrote a letter to Rob at KVH. In  it  I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I  knew about the problem, a sample of  the  V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put, the listing of my simulator program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the software EPROM ("Erasable Programmable  Rea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"  the  chip which stores the software)  installed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.  I  sent it off by FAX the following day.  A  few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I called Rob to see if he had gotten the letter. He 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had not yet read it. When he did, he saw that I hadn'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oftware he asked for. He sent a new EPROM chi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the right one, this time)  for me to put in myself. I 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ed as promised. My problem was solved, but on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onths had passed and I had spent many hours on te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better luck regarding the autopilot. Late last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ned by my experience with the repeater (I had just beg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of sorting out its  troubles), I called West Mar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 to  Dave  Wells, their technical support  pers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I was determined to find out whether the  loran/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would work before I bought it. He told me 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vico pilot were compatible. He had tested the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the programmer and sent away for the junction box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rived, the manual informed me that my pilot would requ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grade from the factory in order to work proper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an (sound familiar?). It was by then late fall and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eding the pilot for months, so I sent it off to Navi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,  FL plant. When it came back, I hooked the  loran, 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and  junction box together in my study  to 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happen.  The system worked as advertised. This  ti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ise" was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lusion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tory has a happy ending. Come spring, I will be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y new toys and enjoying them all summer. Others wh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be so fortunate. The NMEA system can work, but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guarantee  in any particular case that it will.  My 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 shows what sort of problems you can have, and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you may have to go in order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 recommendations are these: Do your homework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 If you are buying from a supplier who will do the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you, make sure he will guarantee the satisfactory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interface. If you will do the installation 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arrange for a full credit return in the event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 prove to be incompatible. Call the manufacturers  and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ake the time to understand what the NMEA 0183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is 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find that you've been stuck anyway all is  no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lost. A company called Maricom Electronics, at 2911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underbolt, GA 31404 (phone (912) 354-4542) market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lls  a "Universal Marine Interface." For just  under  $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claims to take data in any format that any talker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nd put it into a form any listener will understand.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less extreme solutions, this may be worth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 problem to solve, or a solution to share? Se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ries to the address above. If you requir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 please include a self addressed, stamped envelop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on computer disk (IBM format, any size) will mak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 easier, but your paper submissions are, as always, 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eciated. Until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BA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MEA 0183: DECIPHER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language" of NMEA 0183 is extensive but not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derstand.  The  ground rules are  these:  maximum 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80 characters including the starting "$," the ter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&lt;CR&gt;&lt;LF&gt;, and everything in between. Minimum number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s two, including the address field (talker ident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format). If data for any field is unavailable, a  "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two commas with nothing between them (",,") can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a sampling of two letter talker  identifier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, for everything from satellite commun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clocks,  but these are some of the most famili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 sai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  Lora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 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  Transit SA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  Autopilot (mag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   Magnetic heading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Depth 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   Mechanical speed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for  some of the more common sentences  that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 by  your LORAN, SATNAV, or GPS. This is  not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 but  should  illustrate how the system  works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examples,  the character "#" will denote  som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). Remember that each of these sentences would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 character "$" and the two letter talker ID. Each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llowed by the sentence terminator, 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Location in Lat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#:  0   1      2  3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: GLL,####.##,N,#####.##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Lat (deg, min, hundredths); 2, North or South; 3, Lon; 4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Location in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#:  0   1       2       3       4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: GTD,#####.#,#####.#,#####.#,#####.#,####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, TD's for secondaries 1 through 5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o Dest wpt from Origin w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#:  0   1  2  3  4  5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: BOD,###,T,###,M,####,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, brg,True; 3-4, brg, Mag; 5, dest wpt; 6, org w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rack and Speed Over Ground (S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#:  0   1  2  3  4  5   6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: VTG,###,T,###,M,##.#,N,##.#,K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,  brg,  True; 3-4, brg, Mag; 5-6, speed, kNots;  7-8,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/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Tr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#:  0  1 2  3  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: XTE,A,A,#.##,L,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blink/SNR (A=valid, V=invalid); 2, cycle lock (A/V); 3-5,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Left or Right, Nautical miles or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(forma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#:  0  1 2  3   4 5 6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: APA,A,A,#.##,L,N,A,A,###,M,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 blink/SNR (A/V); 2 cycle lock (A/V); 3-5, dist off,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Nautical miles or Kilometers; 6-7, arrival circle,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(A/V); 8-9, brg, Magnetic; 10, dest w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o Waypoint along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d:  0   1      2      3  4       5  6  7  8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: BWC,HHMMSS,####.##,N,#####.##,W,###,T,###,M,###.#,N,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Hours, Minutes, Seconds of universal time code; 2-3, Lat, N/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,  Lon,  W/E;  6-7, brg, True; 8-9, brg,  Mag;  10-12, 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miles or Kilometers, dest w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R:  Bearing  to Waypoint, Rhumbline, BPI: Bearing to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ll follow data field format of B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full explanation of the NMEA 0183 standard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or call the NMEA. For a fee, they will send you th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page booklet "NMEA 0183 Standard for Interfacing Marine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 Navigational  Devices." The address is:  National 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 Association, PO Box 50040, Mobile, AL  36605.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473-17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ba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NING IN, SPEAKING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our Home Computer to Monitor NME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hat comes out of your loran or other NMEA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 is in the same format as that from your personal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nd very easy to take a look at what your t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aying,  and to speak to your listeners in a form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en in, you need a PC equipped with a serial  (RS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modem program (such as HAYES SmartCom or CTRM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gram has a data capture feature, you can read dat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to a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the connection, connect the NMEA signal line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 output, etc) to the RS-232 "receive data" line (#2 on  9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#3 on 25 pin connectors), and the NMEA ground line  (line 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etc) to the RS-232 "signal ground" (#5 on 9 pin or #7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in conn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istics for NMEA 0183 are as follows: 4800  baud,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its,  1 stop bit, no parity. Set your  modem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arameters. Switch on your loran (or other talker),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program, and the data should come pour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note  of caution regarding  radionavigation  rece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sensitive to the kind of RF interferenc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t  lights, TV's and other such things cause.  You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r may not be able to lock on to its  transmitter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perating nearby, and you may have to set up the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other room and connect it with a long cable for it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to your listeners is only slightly more  compl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You need to send the data strings over and over again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 rate  of once every few seconds (but no  fas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every second). For this, I wrote a short simulat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that does the job, and allows me to program i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nd. The connection is different, also. This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 to connect the NMEA signal line to  RS-232  "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"  (#3 on 9 pin or #2 on 25 pin connectors), and NMEA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S-232 signal ground (as before). In addition,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ring the RS-232 "data set ready" (DSR) termi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w  voltage. You can do this by inserting  a  jump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 terminal  ready" (DTR, normally #4 on 9 pin or #20  o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) and DSR (#6 on 9 or 25 pin set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text of my NMEA 0183 simula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REM LORAN SIMULATOR PROGRAM - Wayne Simpson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PEN "com2:4800,n,8,1,RS" FOR OUTPUT AS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M setup RS-232 to parameters and disable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$="$LCGLL,4004.22,N,07409.78,W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B$="$LCBWC,,4001.80,N,07403.66,W,100,T,200,M,005.2,N,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C$="$LCAPA,V,A,0.25,R,N,V,V,300,T,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D$="$LCVTG,,,268,M,02.1,N,,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E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RINT A$    'print GLL stateme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PRINT#1,A$  'send GLL o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PRINT B$    'BWC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PRINT#1,B$  'BWC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PRINT C$    'APA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PRINT#1,C$  'APA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PRINT D$    'VTG to s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PRINT#1,D$  'VTG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PRINT E$    'empty lin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PRINT#1,E$  'empty line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FOR I=1 TO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GO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REM line 300 provides the 2 second r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REM line 320 repeats the transmission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REM use ctrl-brk keystroke to termina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this program into your computer, substitut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$-E$  variables whatever it is you want to say, and run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w speaking NMEA, and can do a fair job of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blem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